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ákladní škola a Mateřská škola, Červený Kostelec, Olešnice 190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ŠKOLNÍ ŘÁ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Školní řád stanovuje základní pravidla vzájemného soužití ve škole, práva a povinnosti žáků, zákonných zástupců, pedagogických pracovníků a dalších pracovníků školy. Upravuje provoz a vnitřní režim školy, podmínky pro bezpečnost, ochranu zdraví žáků, ochranu žáků před diskriminací a sociálně patologickými jevy. Upravuje podmínky pro zacházení s majetkem školy žáky. Stanovuje pravidla pro hodnocení výsledků vzdělávání žáků a chování žáků, včetně výchovných opatření. Vychází z Úmluvy o právech dítěte, ze školského zákona č.561/2004 Sb., vyhlášky č.48/2005 Sb., Rámcového vzdělávacího programu pro základní vzdělání (RVP) a školního vzdělávacího programu ZŠ Olešnic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2"/>
        <w:rPr/>
      </w:pPr>
      <w:r>
        <w:rPr/>
        <w:t>„</w:t>
      </w:r>
      <w:r>
        <w:rPr/>
        <w:t>V  naší škole vládne duch přátelství, klidu a pohody“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/>
      </w:pPr>
      <w:r>
        <w:rPr>
          <w:sz w:val="28"/>
        </w:rPr>
        <w:t>1. Práva a povinnosti žá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-    </w:t>
      </w:r>
      <w:r>
        <w:rPr>
          <w:rFonts w:cs="Times New Roman" w:ascii="Times New Roman" w:hAnsi="Times New Roman"/>
          <w:b/>
          <w:bCs/>
          <w:u w:val="single"/>
        </w:rPr>
        <w:t>žák má práv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zdělání a účast ve výuce podle rozvrhu hodi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vůj individuální rozvoj, samostatné myšlení a respektování své osob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na zabezpečení přístupu k informacím zejména takovým, které podporují jeho morální a sociální rozvoj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chranu před informacemi, které škodí jeho pozitivnímu vývoji a nevhodně ovlivňují jeho morál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 má právo na informace  o průběhu a výsledcích svého vzděláván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yjádření vlastního názoru přiměřenou formou, která neodporuje zásadám sluš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v odůvodněných případech na zvláštní péči ( onemocnění, zdravotní postižení, talent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chranu před fyzickým nebo psychickým násilím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radenskou pomoc školy nebo školského poradenského zařízení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skytnutí pomoci v případě, že se  ocitne v nesnázích nebo má nějaké problém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moc vyučujícího v případě, že neporozuměl učivu nebo potřebuje doplnit své znalos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život a práci ve zdravém životním prostředí a na odstranění škodlivin ze školního prostředí v rámci možností školy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ochranu před všemi formami sexuálního zneužívání a před kontaktem s narkotiky, alkoholem a jinými návykovými látkam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dpočinek a volný ča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žák má povinnos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it pokyny pedagogických pracovníků vydaných v souladu s právními předpisy a školním řáde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at pravidla hygieny a bezpečnosti ve škole i mimo školu, chránit své zdraví a zdraví svých spolužáků a pracovníků škol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at zásady slušného chování a dbát na dobré občanské soužit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způsobit své jednání a chování k přispění dobrého jména škol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it učitele a zaměstnance školy a jiné dospělé osob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dit do školy slušně a vhodně upraven (za nevhodné se považuje např. oděv podporující extrémní politická hnutí a skupiny, za nevhodnou je považována i výstřední barva vlasů, líčení  apod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účastňovat se všech vyučovacích hodin podle rozvrhu hodin a vzdělávacích akcí, které jsou zařazeny jako součást výuk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ě se účastnit vyučování a nenarušovat průběh vyučovací hodin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jsou povinni se vzdělávat distančním způsobem pokud je důvod k tomuto druhu vzdělávání ( dle změny ŠZ č.561/2004 ze dne 20.8.2020 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it do školy pomůcky a učebnice podle rozvrhu hodin a pokynů učitele, nenosit do školy cenné předměty, které nesouvisí s výukou nebo které by mohly ohrozit bezpečnost žáků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nepoužívat v době vyučování vlastní mobilní telefon nebo jinou elektroniku ( tablet, IPhon, MP3/MP4 přehrávače apod. ) musí mít vypnutou po  po celou dobu vyučování, pokud nebude tato technika využívána při vyučovacím procesu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kud bude žák používat mobilní telefon nebo jinou elektroniku k pořizování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tografií a zvukových nebo obrazových nahrávek, bude toto chování považováno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 hrubé porušení školního řádu s následnými výchovnými opatřeními 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si žák přinese do školy mobilní telefon nebo jinou elektroniku, osobně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něj zodpovídá. Smí ho použít k telefonování nebo posílání zpráv pouz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přestávce a po dohodě s vyučujícími pedagog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   řídit se ve školní družině a školní jídelně právy a povinnostmi žáka, které jsou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deny ve vnitřních řádech ŠD a školní jídeln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hned nahlásit vyučujícímu ztrátu věci, pomůcky apo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máhat mladším, slabším a postiženým spolužákům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ři jakémkoli poranění, úrazu či příznacích nemoci ihned informovat vyučujícího nebo nejblíže dosažitelného pracovníka školy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ovinnosti žáka v průběhu výuky a v přípravě na vyučová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   žák odevzdává pravidelně rodičům ke kontrole a podpisu žákovskou knížku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   je zakázáno měnit známky a sdělení zapsaná do žákovské knížky, sešitů,kontrolních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ací ap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  ve vyučovací hodině se žák chová slušně, neruší průběh výuky nevhodnými slovním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ebo jinými projevy a plní pokyny vyučujícího, neruší v práci své spolužá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   ve škole, v tělocvičně nebo venku při hodině TV se žák řídí bezpečnostními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edpisy, s kterými byl seznámen na počátku školního r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  na hodiny tělesné výchovy žák nosí sportovní oděv a obuv podle pokynu vyučujícíh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 žák nosí do výuky určené školní pomůcky a další materiál podle pokynů  vyučujícíh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 před zahájením vyučovací hodiny si žák připraví na lavici pomůcky potřebné k výu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edmě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  žák, který zapomněl některou školní pomůcku nebo nevypracoval domácí úkol, s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řádně omluví vyučujícímu na začátku vyučovací hodi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žáci řádně vypracovávají domácí úkoly podle pokynů učitele, škola je oprávněna </w:t>
        <w:tab/>
        <w:t xml:space="preserve">zadávat žákům domácí úkoly a smí vyžadovat jejich vypracování. Přiměřená domác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říprava je neoddělitelná součást vzdělávání. Domácí úkoly nejsou hodnoceny </w:t>
        <w:tab/>
        <w:t>známkou. Žákům bude poskytnuta zpětná vazb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 žáci udržují pořádek na svém místě i v učebn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 žák ve vyučování aktivně přistupuje k práci, svědomitě a poctivě plní uložen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úkoly, neopisuje a nenapovíd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  v průběhu vyučování žák nejí a nežvýká, podle potřeby se může napít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žák byl informován a  ví, ž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vy násilí, diskriminace a nepřátelství jsou nepřípustn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hrubé slovní a fyzické útoky vůči spolužákům nebo pracovníkům školy se budou vždy považovat za závažné porušení Školního řádu a zákona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</w:rPr>
      </w:pPr>
      <w:r>
        <w:rPr>
          <w:rFonts w:cs="Times New Roman" w:ascii="Times New Roman" w:hAnsi="Times New Roman"/>
        </w:rPr>
        <w:t>je zodpovědný za svoje studijní výsledky a své chování</w:t>
      </w:r>
    </w:p>
    <w:p>
      <w:pPr>
        <w:pStyle w:val="Heading4"/>
        <w:rPr/>
      </w:pPr>
      <w:r>
        <w:rPr>
          <w:sz w:val="28"/>
        </w:rPr>
        <w:t>2. Práva a povinnosti zákonných zástupců žáka</w:t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cs="Times New Roman" w:ascii="Times New Roman" w:hAnsi="Times New Roman"/>
          <w:b/>
          <w:bCs/>
          <w:u w:val="single"/>
        </w:rPr>
        <w:t>zákonný zástupce (rodič) má právo</w:t>
      </w:r>
    </w:p>
    <w:p>
      <w:pPr>
        <w:pStyle w:val="Zkladntext21"/>
        <w:numPr>
          <w:ilvl w:val="0"/>
          <w:numId w:val="2"/>
        </w:numPr>
        <w:rPr/>
      </w:pPr>
      <w:r>
        <w:rPr/>
        <w:t>informovat se na prospěch a chování svého dítěte u vyučujících a třídního učitele v určených konzultačních dnech nebo po předchozí domluvě s učitelem v jinou dobu (je krajně nevhodné v této souvislosti narušovat vyučování)</w:t>
      </w:r>
    </w:p>
    <w:p>
      <w:pPr>
        <w:pStyle w:val="Zkladntext21"/>
        <w:numPr>
          <w:ilvl w:val="0"/>
          <w:numId w:val="2"/>
        </w:numPr>
        <w:rPr>
          <w:b/>
          <w:b/>
          <w:bCs/>
        </w:rPr>
      </w:pPr>
      <w:r>
        <w:rPr/>
        <w:t>vznášet připomínky a podněty k práci školy u vyučujícího,  u ředitele školy nebo u zástupce školské rady</w:t>
      </w:r>
    </w:p>
    <w:p>
      <w:pPr>
        <w:pStyle w:val="Zkladntext21"/>
        <w:numPr>
          <w:ilvl w:val="0"/>
          <w:numId w:val="2"/>
        </w:numPr>
        <w:rPr>
          <w:b/>
          <w:b/>
          <w:bCs/>
        </w:rPr>
      </w:pPr>
      <w:r>
        <w:rPr/>
        <w:t>nahlížet do výroční zprávy školy</w:t>
      </w:r>
    </w:p>
    <w:p>
      <w:pPr>
        <w:pStyle w:val="Zkladntext21"/>
        <w:numPr>
          <w:ilvl w:val="0"/>
          <w:numId w:val="2"/>
        </w:numPr>
        <w:rPr>
          <w:b/>
          <w:b/>
          <w:bCs/>
        </w:rPr>
      </w:pPr>
      <w:r>
        <w:rPr/>
        <w:t>na informace a poradenskou pomoc školy nebo školského poradenského zařízení v záležitostech týkajících se vzdělávání podle Školského zákona</w:t>
      </w:r>
    </w:p>
    <w:p>
      <w:pPr>
        <w:pStyle w:val="Zkladntext21"/>
        <w:numPr>
          <w:ilvl w:val="0"/>
          <w:numId w:val="2"/>
        </w:numPr>
        <w:rPr>
          <w:b/>
          <w:b/>
          <w:bCs/>
        </w:rPr>
      </w:pPr>
      <w:r>
        <w:rPr/>
        <w:t>na informace o škole podle  zákona č. 106/1999Sb. o svobodném přístupu k informacím</w:t>
      </w:r>
    </w:p>
    <w:p>
      <w:pPr>
        <w:pStyle w:val="Zkladntext21"/>
        <w:numPr>
          <w:ilvl w:val="0"/>
          <w:numId w:val="2"/>
        </w:numPr>
        <w:rPr>
          <w:b/>
          <w:b/>
          <w:bCs/>
        </w:rPr>
      </w:pPr>
      <w:r>
        <w:rPr/>
        <w:t>volit a být volen do školské rady</w:t>
      </w:r>
    </w:p>
    <w:p>
      <w:pPr>
        <w:pStyle w:val="Zkladntext21"/>
        <w:numPr>
          <w:ilvl w:val="0"/>
          <w:numId w:val="2"/>
        </w:numPr>
        <w:rPr>
          <w:b/>
          <w:b/>
          <w:bCs/>
        </w:rPr>
      </w:pPr>
      <w:r>
        <w:rPr/>
        <w:t>vyjadřovat se ke všem rozhodnutím týkajících se podstatných záležitostí vzdělávání jejich dítěte</w:t>
      </w:r>
    </w:p>
    <w:p>
      <w:pPr>
        <w:pStyle w:val="Zkladntext21"/>
        <w:numPr>
          <w:ilvl w:val="0"/>
          <w:numId w:val="2"/>
        </w:numPr>
        <w:rPr>
          <w:b/>
          <w:b/>
          <w:bCs/>
        </w:rPr>
      </w:pPr>
      <w:r>
        <w:rPr/>
        <w:t>požádat o přezkoušení žáka (podle § 52 odst.4 a § 69 odst. 9 školského zákona)</w:t>
      </w:r>
    </w:p>
    <w:p>
      <w:pPr>
        <w:pStyle w:val="Zkladntext21"/>
        <w:numPr>
          <w:ilvl w:val="0"/>
          <w:numId w:val="2"/>
        </w:numPr>
        <w:rPr>
          <w:b/>
          <w:b/>
          <w:bCs/>
        </w:rPr>
      </w:pPr>
      <w:r>
        <w:rPr/>
        <w:t>u dětí se speciálně vzdělávacími potřebami mají právo na vzdělávání, jehož obsah, formy a metody odpovídají jejich vzdělávacím potřebám a možnostem a na vytvoření nezbytných podmínek, které toto vzdělávání umožní</w:t>
      </w:r>
    </w:p>
    <w:p>
      <w:pPr>
        <w:pStyle w:val="Zkladntext21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</w:rPr>
        <w:t>rodič má povinnost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1820" w:leader="none"/>
        </w:tabs>
        <w:rPr/>
      </w:pPr>
      <w:r>
        <w:rPr/>
        <w:t>zajistit, aby žák docházel řádně a včas do školy nebo školského zařízení</w:t>
      </w:r>
    </w:p>
    <w:p>
      <w:pPr>
        <w:pStyle w:val="Zkladntext21"/>
        <w:numPr>
          <w:ilvl w:val="0"/>
          <w:numId w:val="2"/>
        </w:numPr>
        <w:rPr/>
      </w:pPr>
      <w:r>
        <w:rPr/>
        <w:t>dostavit se na vyzvání ředitele do školy a osobně se zúčastnit projednání závažných otázek týkajících se vzdělávání a chování dítěte</w:t>
      </w:r>
    </w:p>
    <w:p>
      <w:pPr>
        <w:pStyle w:val="Zkladntext21"/>
        <w:numPr>
          <w:ilvl w:val="0"/>
          <w:numId w:val="2"/>
        </w:numPr>
        <w:rPr/>
      </w:pPr>
      <w:r>
        <w:rPr/>
        <w:t xml:space="preserve">informovat školu o změně zdravotní  způsobilosti, zdravotních obtížích nebo jiných závažných skutečnostech, které by mohly mít vliv na průběh vzdělávání                                                </w:t>
      </w:r>
    </w:p>
    <w:p>
      <w:pPr>
        <w:pStyle w:val="Zkladntext21"/>
        <w:numPr>
          <w:ilvl w:val="0"/>
          <w:numId w:val="2"/>
        </w:numPr>
        <w:rPr/>
      </w:pPr>
      <w:r>
        <w:rPr/>
        <w:t>oznamovat škole údaje podle zákona 261/2004 Sb., § 28 odst. 2 a 3  a další údaje, které jsou podstatné pro průběh vzdělávání nebo bezpečnost  žáka a změny těchto údajů (údaje do školní matriky)</w:t>
      </w:r>
    </w:p>
    <w:p>
      <w:pPr>
        <w:pStyle w:val="Zkladntext21"/>
        <w:numPr>
          <w:ilvl w:val="0"/>
          <w:numId w:val="2"/>
        </w:numPr>
        <w:rPr/>
      </w:pPr>
      <w:r>
        <w:rPr/>
        <w:t>omluvit neočekávanou nepřítomnost žáka ve škole ze zdravotních a jiných závažných důvodů a to do dvou dnů od začátku nepřítomnosti (stačí telefonicky), po návratu do školy předloží žák písemnou omluvu třídnímu učiteli (ten může požadovat v závažných případech potvrzení lékaře)</w:t>
      </w:r>
    </w:p>
    <w:p>
      <w:pPr>
        <w:pStyle w:val="Zkladntext21"/>
        <w:numPr>
          <w:ilvl w:val="0"/>
          <w:numId w:val="2"/>
        </w:numPr>
        <w:rPr/>
      </w:pPr>
      <w:r>
        <w:rPr/>
        <w:t>předem známou nepřítomnost dítěte oznámit dopředu</w:t>
      </w:r>
    </w:p>
    <w:p>
      <w:pPr>
        <w:pStyle w:val="Zkladntext21"/>
        <w:numPr>
          <w:ilvl w:val="0"/>
          <w:numId w:val="2"/>
        </w:numPr>
        <w:rPr/>
      </w:pPr>
      <w:r>
        <w:rPr/>
        <w:t>pokud chce rodič uvolnit žáka z vyučování na delší dobu   (dva a více dnů), písemně požádá ředitelství školy o uvolnění žáka  (škola může požadovat vyjádření lékaře k uvolnění žáka ze zdravotních důvodů)</w:t>
      </w:r>
    </w:p>
    <w:p>
      <w:pPr>
        <w:pStyle w:val="Zkladntext21"/>
        <w:numPr>
          <w:ilvl w:val="0"/>
          <w:numId w:val="2"/>
        </w:numPr>
        <w:rPr/>
      </w:pPr>
      <w:r>
        <w:rPr/>
        <w:t>dohlédnout na to, aby si žák doplnil zameškané učivo bez ohledu na důvod své nepřítomnosti</w:t>
      </w:r>
    </w:p>
    <w:p>
      <w:pPr>
        <w:pStyle w:val="Zkladntext21"/>
        <w:numPr>
          <w:ilvl w:val="0"/>
          <w:numId w:val="2"/>
        </w:numPr>
        <w:rPr/>
      </w:pPr>
      <w:r>
        <w:rPr/>
        <w:t>v případě uvolnění žáka z vyučování přebírá za žáka zodpovědnost zákonný zástupce</w:t>
      </w:r>
    </w:p>
    <w:p>
      <w:pPr>
        <w:pStyle w:val="Zkladntext21"/>
        <w:numPr>
          <w:ilvl w:val="0"/>
          <w:numId w:val="2"/>
        </w:numPr>
        <w:rPr/>
      </w:pPr>
      <w:r>
        <w:rPr/>
        <w:t>v případě, že si zákonný zástupce nepřebírá žáka ze školy osobně, musí písemně sdělit, komu je žáka možno předat</w:t>
      </w:r>
    </w:p>
    <w:p>
      <w:pPr>
        <w:pStyle w:val="Zkladntext21"/>
        <w:numPr>
          <w:ilvl w:val="0"/>
          <w:numId w:val="2"/>
        </w:numPr>
        <w:rPr/>
      </w:pPr>
      <w:r>
        <w:rPr/>
        <w:t xml:space="preserve">chce-li zákonný zástupce řešit nějakou situaci či konflikt s jiným žákem naší školy, musí se obrátit na třídního učitele či ředitele školy, nesmí daný problém řešit přímo s žákem </w:t>
      </w:r>
    </w:p>
    <w:p>
      <w:pPr>
        <w:pStyle w:val="Zkladntext21"/>
        <w:ind w:left="360" w:hanging="0"/>
        <w:rPr/>
      </w:pPr>
      <w:r>
        <w:rPr/>
      </w:r>
    </w:p>
    <w:p>
      <w:pPr>
        <w:pStyle w:val="Zkladntext21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ontakty mezi pedagogickými pracovníky a zákonnými zástupci (rodiči)</w:t>
      </w:r>
    </w:p>
    <w:p>
      <w:pPr>
        <w:pStyle w:val="Zkladntext21"/>
        <w:numPr>
          <w:ilvl w:val="0"/>
          <w:numId w:val="2"/>
        </w:numPr>
        <w:rPr/>
      </w:pPr>
      <w:r>
        <w:rPr/>
        <w:t>zákonní zástupci jsou informováni o průběhu a výsledcích vzdělávání svého dítěte obvykle prostřednictvím zápisu do notýsku nebo žákovské knížky</w:t>
      </w:r>
    </w:p>
    <w:p>
      <w:pPr>
        <w:pStyle w:val="Zkladntext21"/>
        <w:numPr>
          <w:ilvl w:val="0"/>
          <w:numId w:val="2"/>
        </w:numPr>
        <w:rPr/>
      </w:pPr>
      <w:r>
        <w:rPr/>
        <w:t>v době nemoci žáka (uvolnění z vyučování) si případné domácí úkoly zákonný zástupce převezme u vyučujícího, činí tak po předchozí domluvě</w:t>
      </w:r>
    </w:p>
    <w:p>
      <w:pPr>
        <w:pStyle w:val="Zkladntext21"/>
        <w:numPr>
          <w:ilvl w:val="0"/>
          <w:numId w:val="2"/>
        </w:numPr>
        <w:rPr/>
      </w:pPr>
      <w:r>
        <w:rPr/>
        <w:t>termíny třídních schůzek, konzultačních hodin a telefonické kontakty jsou uvedeny v notýsku nebo žákovské knížce</w:t>
      </w:r>
    </w:p>
    <w:p>
      <w:pPr>
        <w:pStyle w:val="Zkladntext21"/>
        <w:numPr>
          <w:ilvl w:val="0"/>
          <w:numId w:val="2"/>
        </w:numPr>
        <w:rPr/>
      </w:pPr>
      <w:r>
        <w:rPr/>
        <w:t>zákonný zástupce potvrzuje svým podpisem všechny písemné informace uvedené v notýsku nebo žákovské kníž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sz w:val="28"/>
        </w:rPr>
        <w:t>3. Práva a povinnosti  pracovníků školy</w:t>
      </w:r>
    </w:p>
    <w:p>
      <w:pPr>
        <w:pStyle w:val="Zkladntext21"/>
        <w:numPr>
          <w:ilvl w:val="0"/>
          <w:numId w:val="2"/>
        </w:numPr>
        <w:rPr/>
      </w:pPr>
      <w:r>
        <w:rPr>
          <w:b/>
          <w:bCs/>
          <w:u w:val="single"/>
        </w:rPr>
        <w:t>pro pedagogické i provozní pracovníky</w:t>
      </w:r>
      <w:r>
        <w:rPr/>
        <w:t xml:space="preserve"> jsou závazné pokyny dané pracovním řádem, zákoníkem práce, řádem školy, předpisy a zákony platnými pro oblast školství</w:t>
      </w:r>
    </w:p>
    <w:p>
      <w:pPr>
        <w:pStyle w:val="Zkladntext21"/>
        <w:numPr>
          <w:ilvl w:val="0"/>
          <w:numId w:val="2"/>
        </w:numPr>
        <w:rPr/>
      </w:pPr>
      <w:r>
        <w:rPr/>
        <w:t>dodržují předpisy k zajištění bezpečnosti a ochrany zdraví při práci a protipožární předpisy, ve všech prostorách školy mají zakázáno kouřit a požívat omamné látky</w:t>
      </w:r>
    </w:p>
    <w:p>
      <w:pPr>
        <w:pStyle w:val="Zkladntext21"/>
        <w:numPr>
          <w:ilvl w:val="0"/>
          <w:numId w:val="2"/>
        </w:numPr>
        <w:rPr/>
      </w:pPr>
      <w:r>
        <w:rPr/>
        <w:t>zaměstnanci dodržují pracovní dobu stanovenou ve vnitřním předpisu nebo náplni práce, vymezenou rozvrhem hodin a povinnostmi vyplývajícími z pracovního řádu</w:t>
      </w:r>
    </w:p>
    <w:p>
      <w:pPr>
        <w:pStyle w:val="Zkladntext21"/>
        <w:numPr>
          <w:ilvl w:val="0"/>
          <w:numId w:val="2"/>
        </w:numPr>
        <w:rPr/>
      </w:pPr>
      <w:r>
        <w:rPr/>
        <w:t>každý zaměstnanec je povinen počínat si tak, aby nedocházelo ke škodám na zdraví a majetku</w:t>
      </w:r>
    </w:p>
    <w:p>
      <w:pPr>
        <w:pStyle w:val="Zkladntext21"/>
        <w:numPr>
          <w:ilvl w:val="0"/>
          <w:numId w:val="2"/>
        </w:numPr>
        <w:rPr/>
      </w:pPr>
      <w:r>
        <w:rPr/>
        <w:t>mají povinnost informovat ředitele o vzniku mimořádných událostí, dbát na účinnost technických prostředků chránících bezpečnost budov – zamykání vchodových dveří, zabezpečení oken proti vniknutí, funkčnost venkovního osvětlení</w:t>
      </w:r>
    </w:p>
    <w:p>
      <w:pPr>
        <w:pStyle w:val="Zkladntext21"/>
        <w:numPr>
          <w:ilvl w:val="0"/>
          <w:numId w:val="2"/>
        </w:numPr>
        <w:rPr/>
      </w:pPr>
      <w:r>
        <w:rPr/>
        <w:t>mají povinnost seznamovat žáky školy s opatřeními zajišťujícími bezpečnost a ochranu zdraví</w:t>
      </w:r>
    </w:p>
    <w:p>
      <w:pPr>
        <w:pStyle w:val="Zkladntext21"/>
        <w:numPr>
          <w:ilvl w:val="0"/>
          <w:numId w:val="2"/>
        </w:numPr>
        <w:rPr/>
      </w:pPr>
      <w:r>
        <w:rPr/>
        <w:t>v případě náhlého onemocnění žáků a možnosti šíření infekčního onemocnění zajistí oddělení dětí, které vykazují známky akutního onemocnění od ostatních dětí a zajistí pro ně dohled</w:t>
      </w:r>
    </w:p>
    <w:p>
      <w:pPr>
        <w:pStyle w:val="Zkladntext21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áva a povinnosti pedagogických pracovníků</w:t>
      </w:r>
    </w:p>
    <w:p>
      <w:pPr>
        <w:pStyle w:val="Zkladntext21"/>
        <w:numPr>
          <w:ilvl w:val="0"/>
          <w:numId w:val="2"/>
        </w:numPr>
        <w:rPr/>
      </w:pPr>
      <w:r>
        <w:rPr/>
        <w:t>plní určenou míru přímé  vyučovací a výchovné práce a konají práce související s vyučováním a výchovnou činností podle pracovního řádu a své pracovní náplně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školy přicházejí nejméně 20 minut před zahájením vyučování nebo své výchovné č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uskutečňuje vzdělávání distančním způsobem podle ŠVP v míře odpovídající okolnostem pokud je důvod k tomuto druhu vzdělávání ( dle změny ŠZ č.561/2004 ze dne 20.8.2020 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 požadovanou dokumentac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 se pedagogických ra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í ostatní pedagogické pracovníky a prokazatelně i zákonné zástupce žáka o závažných kázeňských přestupcích a výrazném zhoršení prospěchu žá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ávají závažné informace zákonným zástupcům žáka formou stručného a výstižného sdělení v notýsku nebo žákovské knížc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 žáky k dodržování hygienických, požárních a jiných bezpečnostních předpisů a k šetrnému zacházení s vlastním i společným majetke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čující tělesné výchovy dbají na to, že žáci, kteří nebudou mít vhodnou obuv a oděv na TV, nebudou připuštěni k provádění výukové činnosti při TV, s požadavky a obuv a oděv seznámí žáky při první hodině TV ve školním roc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ou poučení o bezpečnosti před zahájením výuky TV nebo konáním akce a zapíší je do třídní knihy, nepřítomné žáky v době poučení poučí dodatečně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telé během výuky dodržují a plně využívají stanovenou délku vyučovací hodiny a režim přestáve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vně řeší konflikty mezi žáky, pokud se o nich dozv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í povinnost vysvětlovat žákům závažnost a důsledky negativního chování mezi žáky se zvláštním důrazem na šikanu, násilí, netoleranci, diskriminaci, xenofobii a rasizmus, zjistí-li jakýkoliv projev těchto patologických jevů, musí je neprodleně řešit souladu s pokynem MŠMT Č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telé dohlížejí na pořádek ve třídě, zavřená okna, vypnuté elektrické a elektronické přístroj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 každý pedagog vykonává dozor ve své třídě  a nad svými žáky i v době přestávky,</w:t>
      </w:r>
      <w:r>
        <w:rPr/>
        <w:t xml:space="preserve"> </w:t>
        <w:tab/>
        <w:t xml:space="preserve">o </w:t>
      </w:r>
      <w:r>
        <w:rPr>
          <w:rFonts w:cs="Times New Roman" w:ascii="Times New Roman" w:hAnsi="Times New Roman"/>
        </w:rPr>
        <w:t xml:space="preserve"> malých vedlejších přestávkách vykonává dozor nad žáky učitel vyučující v této </w:t>
        <w:tab/>
        <w:t xml:space="preserve">třídě. Zajistí také přesun žáků ( i části žáků dle ročníků ) do jiných tříd, do ŠD, na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výuku TV. V tomto okamžiku jsou žáci  ve třídě sami a jsou poučeni o </w:t>
        <w:tab/>
        <w:t xml:space="preserve">bezpečném </w:t>
        <w:tab/>
        <w:t xml:space="preserve">chování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O velké přestávce vykonává dozor nad žáky ve třídě pedagog, který zde vyučo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vyučovací hodinu do té doby, než si je přebírá učitel na následující hodi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e povinen vykonávat dozor také nad žáky, kteří se pohybují během přestávky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na chodbách ( jdou na WC, k umyvadlu, ke koši na tříděný odpad apod. )  V této chvíli </w:t>
        <w:tab/>
        <w:t>jsou žáci  ve třídě sami a jsou poučeni o bezpečném cho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věnují individuální péči dětem se zdravotními problémy, berou ohled na výsledky lékařských vyšetření, zpráv o vyšetření v poradenských zařízeních  a na sdělení rodičů o dítě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ují zdravotní stav dítěte a v případě náhlého zhoršení informují bez zbytečných průtahů vedení školy a rodiče postiženého žá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úrazu poskytnou žákovi první pomoc,  zajistí ošetření  žáka, informují vedení školy a zapíší úraz do knihy úrazů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třídní učitel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soustavně sleduje docházku žáků do vyučování, neprodleně řeší neomluvenou absenc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má přehled o žácích třídy, o jejich individuálních zvláštnostech, zdravotním stavu a jejich rodinném prostředí a informuje ostatní vyučujíc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spolupracuje s ostatními vyučujícími a vedením škol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omažďuje veškeré podklady o chování a prospěchu žáků, vyplňuje příslušnou dokumentaci  a píše vysvědčen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rhuje řediteli školy udělení výchovných opatření, která nejsou v jeho kompetenci a snížení známky z chován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ní učitelé zajistí, aby měli u každého žáka k dispozici telefonní spojení na rodiče v době vyučován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ě a soustavně informují zástupce žáka o jeho prospěchu a chování na schůzkách s rodiči i písemnou formou v žákovských knížkách nebo zápisnících a sledují, zda rodiče zápisy kontroluj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žáků s přiznanými podpůrnými opatřením vypracuje ve spolupráci s ostatními vyučujícími plán pedagogické podpory, organizuje společné schůzky se zákonnými zástupci, ostatními vyučujícími, vedením školy a žáke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žáků s s podpůrnými opatřeními 1. – 5. stupně vypracovává na základě žádosti zákonných zástupců a s doporučení školského poradenského zařízení individuální vzdělávací plá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éž platí i pro žáky mimořádně nadané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uje žáky se Školním řáde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zodpovídá za žáky v době dané rozvrhem hodin včetně kroužků, přestávek a školního stravování až do doby, než žák opustí školní budov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 dobu polední přestávky škola nezodpovídá za žáky, kteří se nestravují ve školní jídelně a odcházejí domů od odchodu ze školy do doby jejich návratu na odpolední vyučován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žáky , kteří nenavštěvují školní družinu, je budova školy otevřena od 7.3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Bezpečnost a ochrana zdraví žáků a jejich ochrana před socio patologickými jevy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jsou povinni přezouvat s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dbají na hygienu  před jídlem,  po použití WC, během práce (PČ, VV)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žáci se chovají při pobytu ve škole a na akcích organizovaných školou tak, aby   neohrozili zdraví svoje ani svých spolužáků či jiných osob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 žáci chodí slušně a čistě oblečeni a upraveni.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žákům je zakázáno manipulovat s elektrickými spotřebiči, vypínači a elektrickým  vedením bez dohledu učite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 při přecházení žáků na místa vyučování či jiných akcí mimo budovu školy se žáci řídí</w:t>
      </w:r>
    </w:p>
    <w:p>
      <w:pPr>
        <w:pStyle w:val="Normal"/>
        <w:autoSpaceDE w:val="false"/>
        <w:ind w:left="108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ravidly silničního provozu a pokyny doprovázejících osob. Před takovýmito akcemi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oprovázející učitel žáky zvlášť poučí o bezpečnosti 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  při výuce v tělocvičně a počítačové učebně zachovávají žáci specifické bezpečnostní   předpisy pro tyto učebny, dané vnitřním řádem odborné učebny. Vyučující daného předmětu jsou povinni s nimi seznámit žáky při první vyučovací hodině školního roku 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poučení na počátku školního roku provádí třídní učitel, který žáky seznámí  se školním  řádem, poučí je o bezpečnosti během přestávek a  záznam o provedení zapíše do třídní knihy (nepřítomné žáky poučí dodatečně a znovu provede záznam do třídní knihy)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poučení před činnostmi, které se provádí mimo školní budovu (vycházky, výlety,   plavecké výcviky), provede ten, kdo bude nad dětmi vykonávat dohled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každý úraz, poranění či nehodu, k níž dojde během vyučování ve třídě, na chodbě nebo hřišti jsou žáci povinni hlásit ihned svému třídnímu učiteli nebo někomu z vyučujících, který provede zápis do Knihy úrazů a informuje ředitele školy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při výskytu náhlé nevolnosti nebo příznaku akutního onemocnění zajistí vyučující oddělení žáka od ostatních, aby nedošlo k případnému šíření nemoci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žáci, pedagogičtí i provozní zaměstnanci školy dbají na bezpečnost budovy, zavřené vstupní dveře, zabezpečená okna, zavřená branka na školní dvorek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 škola seznamuje žáky s nebezpečím ohrožujícím jejich zdraví 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ochrana a bezpečnost zdraví žáků je součástí výchovy ke zdravému životnímu stylu a zdraví člověka chápanému jako vyvážený stav tělesný, duševní a sociální pohody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 dopravní výchova, ochrana člověka za mimořádných událostí, problematika první pomoci a úrazů, prevence sociálně patologických jevů )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 pedagogičtí pracovníci jsou při všech svých činnostech povinni přihlížet k základním fyziologickým potřebám žáků a vytvářet podmínky pro jejich zdravý vývoj a předcházení vzniku sociálně patologických jev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  </w:t>
      </w:r>
      <w:r>
        <w:rPr>
          <w:rFonts w:eastAsia="Calibri" w:cs="Times New Roman" w:ascii="Times New Roman" w:hAnsi="Times New Roman"/>
        </w:rPr>
        <w:t xml:space="preserve">Žákům a studentům je zakázáno do školy vnášet a ve škole užívat návykové látky a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Jedy a takové látky, které je svým vzhledem, chutí a konzistencí napodobují.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Times New Roman" w:ascii="Times New Roman" w:hAnsi="Times New Roman"/>
        </w:rPr>
        <w:t xml:space="preserve">.       </w:t>
      </w:r>
      <w:r>
        <w:rPr>
          <w:rFonts w:cs="Times New Roman" w:ascii="Times New Roman" w:hAnsi="Times New Roman"/>
          <w:sz w:val="28"/>
        </w:rPr>
        <w:t xml:space="preserve">                                           </w:t>
      </w:r>
    </w:p>
    <w:p>
      <w:pPr>
        <w:pStyle w:val="Heading4"/>
        <w:rPr/>
      </w:pPr>
      <w:r>
        <w:rPr>
          <w:sz w:val="28"/>
        </w:rPr>
        <w:t>5. Zacházení se školním majetkem</w:t>
      </w:r>
    </w:p>
    <w:p>
      <w:pPr>
        <w:pStyle w:val="Zkladntext21"/>
        <w:numPr>
          <w:ilvl w:val="0"/>
          <w:numId w:val="2"/>
        </w:numPr>
        <w:rPr/>
      </w:pPr>
      <w:r>
        <w:rPr/>
        <w:t>žák má právo používat zařízení školy, pomůcky a učebnice v souvislosti s výukou, je při tom povinen řídit se pokyny učitelů a jiných oprávněných osob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 je povinen nepoškozovat žádné věci, které tvoří zařízení třídy a školy a také ty, které mu byly svěřeny v souvislosti s výuk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 dbá na zapůjčené učebnice a jiné učební pomůck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škodu na majetku školy, kterou způsobí žák úmyslně nebo z nedbalosti, bude vyžadována odpovídající náhrada na rodičích nebo zákonných zástupcí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tráty školních či osobních věcí souvisejících s výukou hlásí žák neprodleně třídnímu učite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každý žák odpovídá za čistotu a pořádek svého pracovního místa a nejbližšího okolí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řed odchodem ze třídy každý žák uklidí své pracovní místo a jeho okolí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 Pravidla pro hodnocení výsledků vzdělávání žáků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6.1. Obecné pokyny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Pravidla pro hodnocení jsou zpracována v souladu se zněním zákona č. 561/2004 Sb., (školský zákon), v souladu s vyhláškou MŠMT č. 48/2005 Sb., o základním vzdělávání. Vychází z nových poznatků pedagogů a psychologů, tj. vnímat žáka jako osobnost celou, brát v úvahu nejen jeho vědomosti, ale i dovednosti, postoje, schopnosti aplikovat osvojené poznatky v prax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hodnocení průběžné i celkové klasifikace učitel uplatňuje přiměřenou náročnost a pedagogický takt vůči žákovi, přihlíží k věkovým zvláštnostem žáků i k  tomu, že žák mohl v průběhu klasifikačního období zakolísat v učebních výkonech kvůli osobní  indispozici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klasifikaci platí obecná zásada, že vždy hodnotíme to, co žák zná a ne to, co nezná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Učitel přihlíží při klasifikaci k typu předmětu – zda se jedná o předmět s převahou    </w:t>
      </w:r>
      <w:r>
        <w:rPr>
          <w:rFonts w:cs="Times New Roman" w:ascii="Times New Roman" w:hAnsi="Times New Roman"/>
          <w:u w:val="single"/>
        </w:rPr>
        <w:t>teoretického zaměření</w:t>
      </w:r>
      <w:r>
        <w:rPr>
          <w:rFonts w:cs="Times New Roman" w:ascii="Times New Roman" w:hAnsi="Times New Roman"/>
        </w:rPr>
        <w:t>(český jazyk, cizí jazyk matematika,  prvouka,                                 přírodověda, vlastivěda) nebo o předmět   p</w:t>
      </w:r>
      <w:r>
        <w:rPr>
          <w:rFonts w:cs="Times New Roman" w:ascii="Times New Roman" w:hAnsi="Times New Roman"/>
          <w:u w:val="single"/>
        </w:rPr>
        <w:t>raktických činností</w:t>
      </w:r>
      <w:r>
        <w:rPr>
          <w:rFonts w:cs="Times New Roman" w:ascii="Times New Roman" w:hAnsi="Times New Roman"/>
        </w:rPr>
        <w:t xml:space="preserve"> či </w:t>
      </w:r>
      <w:r>
        <w:rPr>
          <w:rFonts w:cs="Times New Roman" w:ascii="Times New Roman" w:hAnsi="Times New Roman"/>
          <w:u w:val="single"/>
        </w:rPr>
        <w:t>výchovného zaměření</w:t>
      </w:r>
      <w:r>
        <w:rPr>
          <w:rFonts w:cs="Times New Roman" w:ascii="Times New Roman" w:hAnsi="Times New Roman"/>
        </w:rPr>
        <w:t xml:space="preserve">  (pracovní činnosti, výpočetní technika, hudební výchova, výtvarná výchova,                  tělesná výchova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6.2. Zásady hodnocení průběhu a výsledku vzdělá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klasifikace souhrnného prospěchu se provádí na konci každého pololetí a není  aritmetickým průměrem běžné klasifikace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a klasifikace se uzavírá dvakrát ročně, k prvnímu a druhému pololetí, za toto období se žákovi vydává vysvědčení</w:t>
      </w:r>
    </w:p>
    <w:p>
      <w:pPr>
        <w:pStyle w:val="Normal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  při hodnocení žáka klasifikací jsou výsledky vzdělávání žáka a chování žáka ve škole a  na   akcích pořádaných školou hodnoceny tak, aby byla zřejmá úroveň vzdělání žáka, které   dosáhl zejména vzhledem k očekávaným výstupům formulovaným v učebních osnovách   jednotlivých předmětů školního vzdělávacího programu, k jeho vzdělávacím a osobnostním   předpokladům a k věku žáka. Klasifikace zahrnuje ohodnocení píle žáka a jeho přístupu ke  vzdělávání i v souvislostech, které ovlivňují jeho výkon.</w:t>
      </w:r>
    </w:p>
    <w:p>
      <w:pPr>
        <w:pStyle w:val="Normal"/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  ohodnocením výkonu žáka klasifikačním stupněm posuzuje učitel výsledky práce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bjektivně a přiměřeně náročně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na konci každého pololetního klasifikačního období zapíší třídní učitelé výsledky  celkové  klasifikace do katalogových listů a třídních výkaz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v prvním pololetí jsou žáci 1.ročníku hodnoceni všemi známka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zákonní zástupci žáka jsou o prospěchu žáka informování třídním učitelem a učite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jednotlivých předmětů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růběžně prostřednictvím žákovské knížky a notýsk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během pravidelných konzultačních hodi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ěhem třídních schůz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řípadně kdykoliv na požádání zákonných zástupců žá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6.3. Stupně a zásady hodnocení prospěchu a cho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4536" w:hanging="4536"/>
        <w:jc w:val="both"/>
        <w:rPr/>
      </w:pPr>
      <w:r>
        <w:rPr>
          <w:rFonts w:cs="Times New Roman" w:ascii="Times New Roman" w:hAnsi="Times New Roman"/>
          <w:u w:val="single"/>
        </w:rPr>
        <w:t>- prospěch v jednotlivých předmětech</w:t>
      </w:r>
      <w:r>
        <w:rPr>
          <w:rFonts w:cs="Times New Roman" w:ascii="Times New Roman" w:hAnsi="Times New Roman"/>
        </w:rPr>
        <w:t xml:space="preserve"> – je  klasifikován známkou 1 – 5</w:t>
      </w:r>
    </w:p>
    <w:p>
      <w:pPr>
        <w:pStyle w:val="Normal"/>
        <w:ind w:left="4536" w:hanging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hou být použita i hodnotící razítka, značky, známky 1-, 2- apod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ři klasifikaci výsledků ve vyučovacích předmětech s převahou teoretického zaměření se  v souladu s požadavky učebních osnov hodnotí:               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ucelenost, přesnost a trvalost osvojení požadovaných poznatků, faktů, pojmů, definic, zákonitostí a vztahů, kvalita a rozsah získaných dovedností vykonávat požadované intelektuální a motorické činnosti 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 schopnost uplatňovat osvojené poznatky a dovednosti při řešení teoretických a praktických úkolů, při výkladu a hodnocení společenských a přírodních jevů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 zákonitost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  kvalita myšlení, především jeho logika, samostatnost a tvořivo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  aktivita v přístupu k činnostem, zájem o ně a vztah k n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  přesnost, výstižnost a odborná i jazyková správnost ústního a písemného projev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  kvalita výsledků činnost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-   osvojení účinných metod samostatného studia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ři klasifikaci v předmětech s převahou výchovného zaměření se v souladu s  požadavky  učebních osnov hodnot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-     stupeň tvořivosti a samostatnosti projev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    osvojení potřebných vědomostí, zkušeností, činností a jejich tvořivá aplika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   poznání zákonitostí daných činností a jejich uplatňování ve vlastní činno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  vztah žáka k činnostem a zájem o n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  estetické vnímání, přístup k uměleckému dílu a k estetice ostatní společnosti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 tělesné výchově probíhá hodnocení s přihlédnutím ke zdravotnímu stavu žáka, hodnotí se  všeobecná, tělesná zdatnost, výkonnost a jeho péče o vlastní zdraví         </w:t>
      </w:r>
    </w:p>
    <w:p>
      <w:pPr>
        <w:pStyle w:val="Normal"/>
        <w:ind w:left="4536" w:hanging="4536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- jestliže je žák z výuky některého předmětu v prvním nebo ve druhém pololetí uvolněn, uvádí </w:t>
      </w:r>
    </w:p>
    <w:p>
      <w:pPr>
        <w:pStyle w:val="Normal"/>
        <w:ind w:left="4536" w:hanging="4536"/>
        <w:jc w:val="both"/>
        <w:rPr/>
      </w:pPr>
      <w:r>
        <w:rPr>
          <w:rStyle w:val="Markedcontent"/>
          <w:rFonts w:cs="Times New Roman" w:ascii="Times New Roman" w:hAnsi="Times New Roman"/>
        </w:rPr>
        <w:t xml:space="preserve">  </w:t>
      </w:r>
      <w:r>
        <w:rPr>
          <w:rStyle w:val="Markedcontent"/>
          <w:rFonts w:cs="Times New Roman" w:ascii="Times New Roman" w:hAnsi="Times New Roman"/>
        </w:rPr>
        <w:t>se na vysvědčení místo hodnocení slovo „uvolněn(a)“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</w:rPr>
        <w:t xml:space="preserve">- nelze-li žáka z některého nebo ze všech předmětů v prvním nebo ve druhém pololetí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  </w:t>
      </w:r>
      <w:r>
        <w:rPr>
          <w:rStyle w:val="Markedcontent"/>
          <w:rFonts w:cs="Times New Roman" w:ascii="Times New Roman" w:hAnsi="Times New Roman"/>
        </w:rPr>
        <w:t>hodnotit, uvádí se na vysvědčení místo hodnocení slovo „nehodnocen(a)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- chování</w:t>
      </w:r>
      <w:r>
        <w:rPr>
          <w:rFonts w:cs="Times New Roman" w:ascii="Times New Roman" w:hAnsi="Times New Roman"/>
        </w:rPr>
        <w:t xml:space="preserve"> – je na prvním stupni klasifikováno těmito stup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 – velmi dobré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 – uspokojivé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 – neuspokojiv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láště hrubé slovní a úmyslné fyzické útoky žáka vůči pracovníkům školy se vždy považuj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ávažné zaviněné porušení povinností stanovených zákonem č.561/2004 Sb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ámku z chování navrhuje třídní učitel po projednání s ostatními vyučujícími a schvaluje 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školy na pedagogické rad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ámky jsou vždy uzavřeny k příslušnému pololet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sebehodnocení žák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žáci provádí sebehodnocení průběžně po vybraných činnostech ( ústně,výběrem „smajlíků“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 x měsíčně písemně společně se zák.zástupc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6.4. Výchovná opatření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chovnými opatřeními jsou pochvaly nebo jiná ocenění a kázeňská opatření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Pochvaly </w:t>
      </w:r>
      <w:r>
        <w:rPr>
          <w:rFonts w:cs="Times New Roman" w:ascii="Times New Roman" w:hAnsi="Times New Roman"/>
        </w:rPr>
        <w:t>– za reprezentaci školy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za dlouhodobou úspěšnou práci, záslužný nebo statečný čin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340" w:hanging="2340"/>
        <w:jc w:val="both"/>
        <w:rPr/>
      </w:pPr>
      <w:r>
        <w:rPr>
          <w:rFonts w:cs="Times New Roman" w:ascii="Times New Roman" w:hAnsi="Times New Roman"/>
          <w:b/>
          <w:bCs/>
        </w:rPr>
        <w:t xml:space="preserve">Kázeňská opatření – </w:t>
      </w:r>
      <w:r>
        <w:rPr>
          <w:rFonts w:cs="Times New Roman" w:ascii="Times New Roman" w:hAnsi="Times New Roman"/>
        </w:rPr>
        <w:t>v průběhu pololetí lze žákovi podle stupně závažnosti jeho prohřešku  udělit tato výchovná opatření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pomenutí třídního učitele (dále jen NTU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důtku třídního učitele (DTU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důtku ředitele školy (DŘŠ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pokud se jedná o závažný přestupek proti ustanovení Školního řádu, nemusí učitel dodrže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stupnou škálu kázeňských opatřen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udělování NTU a DTU je zcela v kompetenci třídního učitele, udělení DTU třídní učite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eprodleně oznámí vedení šk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DŘŠ uděluje ředitel školy na základě návrhu třídního učitele, případně jiného vyučujícího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 projednání v pedagogické radě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druh uděleného výchovného opatření je závislý jednak na stupni závažnosti prohřešku žák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jednak na jeho případném opakování v průběhu pololet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hlediska výchovného dopadu na chování žáka se výchovné opatření žákovi uděluje be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bytečného odkladu co nejdříve po spáchání prohřešku a jeho důkladném prošetř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5220"/>
      </w:tblGrid>
      <w:tr>
        <w:trPr>
          <w:trHeight w:val="6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is do žákovské knížky nebo notýsku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 5 zapomenutých úkolů, pomůcek nebo potřeb na výuku, vyrušování při vyučování, nedodržování ŠŘ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menutí třídního učitel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3 zápisy v žákovské knížce nebo notýsku nebo hrubé porušení ŠŘ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ůtka třídního učitel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5 zápisů v žákovské knížce nebo notýsku nebo za opakované hrubé porušení ŠŘ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ůtka ředitele škol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častější neplnění povinností, zapomínání nebo hrubé porušení ŠŘ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řešky žáků  typu  neomluvené  hodiny, podvod v žákovské knížce, nepovolené opuště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koly,  opakované   nevhodné  chování  ke  spolužákům, šikana  nebo  její  projevy,  krádež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ažné  úmyslné  poškození  zařízení  školy, vulgární  vyjadřování  k   pracovníkům  škol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silné chování ke spolužákům  nebo  pracovníkům  školy jsou vždy považovány za závažn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ušení školního řádu, třídní učitel je povinen je okamžitě hlásit řediteli školy a seznamov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 s průběhem jejich vyšetřování a návrhem udělení výchovného opatř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ížené  známky  z  chování  slouží  ke zhodnocení chování žáka v průběhu celého pololetí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jich udělení se vždy projednává na závěrečné pololetní pedagogické rad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chodiskem pro udělení snížené známky z chování jsou výchovná opatření udělená žákov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ůběhu  pololetí,  vždy  se  zohledňuje  jejich  dopad  na  chování  žáka,  závažnost   jeh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řešků, jejich případné opakování, žákovu dosavadní bezúhonnost at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atření k posílení kázně se zapisují do katalogových listů žák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ihování chování žáka mimo škol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če plně zodpovídají za chování svých dětí v oblasti výchovné a to i ve ško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hodnotí a klasifikuje žáky především za jejich chování ve škole, jsou-li však závažné a prokazatelné důvody udělit  žákovi výchovné opatření vedoucí k posílení kázně, jeví se objektivní hodnotit žáka ve vážných případech i za chování mimo školu, jedná-li se o případy, jejichž projednávání se škola přímo zúčastni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ískávání podkladů pro hodnoc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klady pro hodnocení a klasifikaci žáků získává učitel zejména těmito metodami, formami a prostředky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tavným diagnostickým pozorováním žáka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tavným sledováním výkonů žáka a jeho připravenosti na vyučování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znými druhy zkoušek (písemné, ústní, grafické, praktické, pohybové)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ními písemnými pracemi a praktickými zkouškami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ou výsledků činnosti žáka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zultacemi s ostatními učiteli a podle potřeby i s  pracovníky školských poradenských zařízení a zdravotnických služeb (plavecká škola)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vory se žáky a zákonnými zástupci žáka</w:t>
      </w:r>
    </w:p>
    <w:p>
      <w:pPr>
        <w:pStyle w:val="Zkladntext2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 musí být z každého předmětu hodnocen a zkoušen ústně nebi písemně několikrát za každé čtvrtletí</w:t>
      </w:r>
    </w:p>
    <w:p>
      <w:pPr>
        <w:pStyle w:val="Zkladntext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tel oznamuje žákovi výsledek každého hodnocení, poukazuje na klady a nedostatky hodnocených projevů či výtvorů</w:t>
      </w:r>
    </w:p>
    <w:p>
      <w:pPr>
        <w:pStyle w:val="Zkladntext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ústním zkoušení oznámí učitel žákovi výsledek hodnocení okamžitě, výsledky písemných zkoušek a prací a praktických činností oznamuje v nejbližším možném termínu</w:t>
      </w:r>
    </w:p>
    <w:p>
      <w:pPr>
        <w:pStyle w:val="Zkladntext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y kontrolních písemných prací, zejména čtvrtletních, prokonzultuje učitel s třídním učitelem, aby se práce z více předmětů nadměrně neakumulovaly do určitého období</w:t>
      </w:r>
    </w:p>
    <w:p>
      <w:pPr>
        <w:pStyle w:val="Zkladntext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tel je povinen vést soustavnou evidenci o klasifikaci žáka</w:t>
      </w:r>
    </w:p>
    <w:p>
      <w:pPr>
        <w:pStyle w:val="Zkladntext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ámky jsou zapisovány do žákovských knížek a notýsků a zasílány zákonným zástupcům žáků ke kontrole, učitel zpětně ověří, zda je žákovská knížka nebo notýsek rodiči zkontrolován a podepsán</w:t>
      </w:r>
    </w:p>
    <w:p>
      <w:pPr>
        <w:pStyle w:val="Zkladntext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e žák dlouhodobě nemocen (netýká se uvolňování žáka z vyučování na delší dobu), učitel s ním nebo jeho zástupci rozvrhne doplnění zameškaného učiva a doplnění zkontroluje</w:t>
      </w:r>
    </w:p>
    <w:p>
      <w:pPr>
        <w:pStyle w:val="Zkladntext2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2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2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2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6.6. Celkové hodnocení žá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ý prospěch žáka zahrnuje výsledky klasifikace z povinných předmětů, povinně volitelných předmětů a chování, nezahrnuje klasifikaci nepovinných předmětů a zájmových útvarů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eň celkového prospěchu se uvádí na vysvědč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vyššího ročníku postoupí žák, který na konci druhého pololetí prospěl ve všech povinných předmětech s výjimkou předmětů výchovného zaměř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vyššího ročníku postoupí i žák prvního stupně, který již v rámci prvního stupně opakoval ročník, a to bez ohledu na prospěch tohoto žá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uto žákovi může ředitel školy na žádost zákonného zástupce povolit opakování ročníku pouze ze závažných zdravotních důvod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Celkové hodnocení žáka se na vysvědčení vyjadřuje stupni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- </w:t>
      </w:r>
      <w:r>
        <w:rPr>
          <w:rFonts w:cs="Times New Roman" w:ascii="Times New Roman" w:hAnsi="Times New Roman"/>
          <w:b/>
        </w:rPr>
        <w:t>prospěl s vyznamenáním</w:t>
      </w:r>
      <w:r>
        <w:rPr>
          <w:rFonts w:cs="Times New Roman" w:ascii="Times New Roman" w:hAnsi="Times New Roman"/>
        </w:rPr>
        <w:t xml:space="preserve"> – není-li žák v žádném povinném předmětu</w:t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odnocen stupněm horším než 2, průměr z povinných předmětů nemá</w:t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orší než 1,5 a chování je hodnoceno stupněm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- </w:t>
      </w:r>
      <w:r>
        <w:rPr>
          <w:rFonts w:cs="Times New Roman" w:ascii="Times New Roman" w:hAnsi="Times New Roman"/>
          <w:b/>
        </w:rPr>
        <w:t xml:space="preserve">prospěl </w:t>
      </w:r>
      <w:r>
        <w:rPr>
          <w:rFonts w:cs="Times New Roman" w:ascii="Times New Roman" w:hAnsi="Times New Roman"/>
        </w:rPr>
        <w:t>– není-li žák v žádném povinném předmětu hodnocen stupněm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- </w:t>
      </w:r>
      <w:r>
        <w:rPr>
          <w:rFonts w:cs="Times New Roman" w:ascii="Times New Roman" w:hAnsi="Times New Roman"/>
          <w:b/>
        </w:rPr>
        <w:t>neprospěl</w:t>
      </w:r>
      <w:r>
        <w:rPr>
          <w:rFonts w:cs="Times New Roman" w:ascii="Times New Roman" w:hAnsi="Times New Roman"/>
        </w:rPr>
        <w:t xml:space="preserve"> – je-li žák v některém povinném předmětu hodnocen stupněm 5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-li zákonný zástupce žáka pochybnosti o správnosti hodnocení na konci prvního nebo druhého pololetí, může do 3 pracovních dnů ode dne, kdy se o hodnocení prokazatelně dozvěděl, nejpozději však do 3 pracovních dnů od vydání vysvědčení, požádat ředitele školy o přezkoumání výsledků hodnocení žáka ( je-li vyučujícím daného předmětu ředitel, pak žádá krajský úřad )</w:t>
      </w:r>
    </w:p>
    <w:p>
      <w:pPr>
        <w:pStyle w:val="Zkladntext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6.7. Klasifikace žáků se speciálními vzdělávacími potřebami</w:t>
      </w:r>
    </w:p>
    <w:p>
      <w:pPr>
        <w:pStyle w:val="Zkladntext2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žáků  se  speciálními vzdělávacími potřebami  klade učitel důraz  na  ten druh projevu žá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ísemný nebo ústní), ve kterém má předpoklady podat lepší výkon. Při klasifikaci nevycház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čitel  z prostého  počtu  chyb, ale z počtu  jevů, které  žák  zvládl. To ale  neznamená, že žá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peciálními vzdělávacími potřebami nesmí psát písemné práce nebo být ústně zkouš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ní  zástupci  žáků  se speciálními vzdělávacími potřebami, kteří mají přiznané podpůrné opatření  školským poradenským zařízením, mohou požádat  o slovní hodnocení. Na  slovním hodnocení se dohodnou s třídním učitelem, který tuto skutečnost přenese i na ostatní příslušné vyučující.  Použití  slovního  hodnocení  není  pouhé mechanické  převádění  číselného klasifikačního stupně do složitější slovní podoby. Smyslem hodnocení je objektivně posoudit jednotlivé složky školního výkonu žák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slovním hodnocení se uvádí: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) zvládnutí učiva předepsaného vzdělávacím programe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ovládá bezpečně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ovládá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podstatně ovládá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ovládá se značnými mezeram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eovládá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b) úroveň myšlen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pohotové, bystré, dobře chápe souvislost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uvažuje celkem samostatně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menší samostatnost myšlen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esamostatné myšlen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odpovídá nesprávně i na návodní otázky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) úroveň vyjadřován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výstižné, poměrně přesné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celkem výstižné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edostatečně přesné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vyjadřuje se s obtížem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esprávné i na návodní otázky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) úroveň aplikace vědomost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spolehlivě, uvědoměle užívá vědomostí a dovednost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dovede používat vědomosti a dovednosti, dopouští se drobných chyb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s pomocí učitele řeší úkoly, překonává obtíže a odstraňuje chyby, jichž se dopoušt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dělá podstatné chyby, nesnadno je překonává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praktické úkoly nedokáže splnit ani s pomocí učitel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e) píle a zájem o učen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aktivní, učí se svědomitě a se zájme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učí se svědomitě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k učení a práci nepotřebuje mnoho podnětů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malý zájem o učení, potřebuje stálé podnět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pomoc a pobízení k učení jsou neúčinné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sz w:val="28"/>
        </w:rPr>
        <w:t>7. Další ujednán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tímto Školním řádem jsou seznámeni všichni žáci na začátku školního roku i pracovníci školy při nástupu do zaměstnán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če obdrží jeden výtisk Školního řádu při nástupu svého dítěte do školy a svým podpisem potvrdí, že s ním byli seznáme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 Červeném Kostelci, Olešnici  31. 8. 202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Vendula Ságner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ka šk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23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17:00Z</dcterms:created>
  <dc:creator>Jitka Švidroňová</dc:creator>
  <dc:description/>
  <cp:keywords/>
  <dc:language>en-US</dc:language>
  <cp:lastModifiedBy>User</cp:lastModifiedBy>
  <cp:lastPrinted>2023-08-28T19:03:00Z</cp:lastPrinted>
  <dcterms:modified xsi:type="dcterms:W3CDTF">2023-08-28T17:03:00Z</dcterms:modified>
  <cp:revision>12</cp:revision>
  <dc:subject/>
  <dc:title>Základní škola, Červený Kostelec, Olešnice 190, okres Náchod</dc:title>
</cp:coreProperties>
</file>